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54" w:leader="none"/>
          <w:tab w:val="left" w:pos="9150" w:leader="none"/>
        </w:tabs>
        <w:spacing w:before="0" w:after="0"/>
        <w:jc w:val="center"/>
        <w:rPr>
          <w:rFonts w:ascii="Baskerville Old Face" w:hAnsi="Baskerville Old Face" w:cs="Times New Roman"/>
          <w:b/>
          <w:b/>
          <w:sz w:val="44"/>
          <w:szCs w:val="44"/>
          <w:lang w:eastAsia="hu-HU"/>
        </w:rPr>
      </w:pPr>
      <w:r>
        <w:rPr>
          <w:rFonts w:cs="Times New Roman" w:ascii="Baskerville Old Face" w:hAnsi="Baskerville Old Face"/>
          <w:b/>
          <w:sz w:val="44"/>
          <w:szCs w:val="44"/>
          <w:lang w:eastAsia="hu-HU"/>
        </w:rPr>
        <w:t>MEGHÍV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TISZTELETTEL MEGHÍVJA ÖNT A BALÁSTYAI INTEGRÁLT SZOCIÁLIS INTÉZMÉNY CSALÁD-, ÉS GYERMEKJÓLÉTI SZOLGÁLATA SZAKMAKÖZI MEGBESZÉLÉS K</w:t>
      </w: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ERETEIN BELÜL SZERVEZETT SZAKMAI ELŐADÁSRA:</w:t>
      </w:r>
    </w:p>
    <w:p>
      <w:pPr>
        <w:pStyle w:val="Normal"/>
        <w:tabs>
          <w:tab w:val="clear" w:pos="708"/>
          <w:tab w:val="left" w:pos="199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51500" cy="382143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IDŐPONT: 2024. NOVEMBER 25., (hétfő) 16:00 ó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HELYSZÍN: Balástya, TAN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ELŐADÓ: GERA ZSUZSANNA okleveles gyógypedagóg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hu-HU"/>
        </w:rPr>
      </w:pPr>
      <w:r>
        <w:rPr>
          <w:rFonts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 xml:space="preserve">Az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ADHD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(figyelemhiányos hiperaktivitás-zavar) nem csak egy „figyelmetlenség” vagy „túlmozgás.” Az ADHD-val élők egyedi gondolkodásmóddal rendelkeznek, tele kreativitással, energiával és különleges képességekkel.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Csatlakozzon hozzánk egy izgalmas előadásra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, ahol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gyógypedagógus osztja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meg tapasztalatait és tudását a figyelemzavarral élő gyermekek és felnőttek támogatásáról.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Ismerje meg a legújabb kutatásokat, hasznos stratégiákat és inspiráló történeteket, hogy jobban megérthesse a ADHD-t és megtudja, hogyan segíthet önmagának, az Önhöz közel állóknak és a környezetében élők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4:00Z</dcterms:created>
  <dc:creator>ik</dc:creator>
  <dc:description/>
  <cp:keywords/>
  <dc:language>en-US</dc:language>
  <cp:lastModifiedBy>ik</cp:lastModifiedBy>
  <dcterms:modified xsi:type="dcterms:W3CDTF">2024-11-04T09:17:00Z</dcterms:modified>
  <cp:revision>3</cp:revision>
  <dc:subject/>
  <dc:title>MEGHÍVÓ</dc:title>
</cp:coreProperties>
</file>