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50055" cy="24187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isteleki Rendőrkapitányság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gyenes kerékpár regisztrációs lehetőséget biztosí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IKE SAFE program keretein belül,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isteleki Vásár közösségi épületébe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6760 Kistelek, Rákóczi utc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24. április 7-én, vasárna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00-11.00 óra közö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Kérjük hozza magáv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rékpárj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mélyazonosító igazolvány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rékpár tulajdonjogát igazoló iratot, amennyiben van (kerékpáros igazolvány, számla, nyugta, blokk, adásvételi szerződés, garancia jegy, e-szám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126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52" w:right="1152" w:gutter="0" w:header="2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  <w:tab w:val="left" w:pos="4536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">
    <w:name w:val="Szövegtörzs (3)_"/>
    <w:qFormat/>
    <w:rPr>
      <w:sz w:val="15"/>
      <w:szCs w:val="15"/>
      <w:shd w:fill="FFFFFF" w:val="clear"/>
    </w:rPr>
  </w:style>
  <w:style w:type="character" w:styleId="Szvegtrzs3Flkvr">
    <w:name w:val="Szövegtörzs (3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exact" w:line="206" w:before="420" w:after="0"/>
    </w:pPr>
    <w:rPr>
      <w:sz w:val="15"/>
      <w:szCs w:val="15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exact" w:line="250" w:before="720" w:after="420"/>
    </w:pPr>
    <w:rPr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54:00Z</dcterms:created>
  <dc:creator>user</dc:creator>
  <dc:description/>
  <cp:keywords/>
  <dc:language>en-US</dc:language>
  <cp:lastModifiedBy>ik</cp:lastModifiedBy>
  <cp:lastPrinted>2023-06-06T09:11:00Z</cp:lastPrinted>
  <dcterms:modified xsi:type="dcterms:W3CDTF">2024-04-03T19:54:00Z</dcterms:modified>
  <cp:revision>2</cp:revision>
  <dc:subject/>
  <dc:title> </dc:title>
</cp:coreProperties>
</file>