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KÉRELEM</w:t>
        <w:br/>
        <w:t>rendszeres gyógyszertámogatás megállapításához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Kérelmező neve:  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Születési neve: 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Anyja neve: _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Születés helye, ideje (év, hó, nap): 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 xml:space="preserve">Lakóhelye (személyi okmány, illetve lakcímet igazoló hatósági igazolvány szerint): 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Tartózkodási helye (személyi okmány, illetve lakcímet igazoló hatósági igazolvány szerint _________________________________________________________________________</w:t>
      </w:r>
    </w:p>
    <w:p>
      <w:pPr>
        <w:pStyle w:val="Nincstrkz"/>
        <w:spacing w:lineRule="auto" w:line="360" w:before="240" w:after="0"/>
        <w:rPr>
          <w:szCs w:val="24"/>
          <w:lang w:eastAsia="hu-HU"/>
        </w:rPr>
      </w:pPr>
      <w:r>
        <w:rPr>
          <w:szCs w:val="24"/>
          <w:lang w:eastAsia="hu-HU"/>
        </w:rPr>
        <w:t>Társadalombiztosítási Azonosító Jele (TAJ):  _ _ _ - _ _ _ - _ _ 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Állampolgársága:  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Telefonszám (nem kötelező megadni): 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E-mail cím (nem kötelező megadni):  ___________________________________________</w:t>
      </w:r>
    </w:p>
    <w:p>
      <w:pPr>
        <w:pStyle w:val="Nincstrkz"/>
        <w:rPr/>
      </w:pPr>
      <w:r>
        <w:rPr>
          <w:szCs w:val="24"/>
          <w:lang w:eastAsia="hu-HU"/>
        </w:rPr>
        <w:t>A kérelmező idegenrendészeti státusza (nem magyar állampolgárság esetén):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szabad mozgás és tartózkodás jog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EU kék kárty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bevándorolt/letelepedett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menekült/oltalmazott/hontalan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b/>
          <w:szCs w:val="24"/>
          <w:lang w:eastAsia="hu-HU"/>
        </w:rPr>
        <w:t>Rendszeres gyógyszerköltség:</w:t>
      </w:r>
      <w:r>
        <w:rPr>
          <w:szCs w:val="24"/>
          <w:lang w:eastAsia="hu-HU"/>
        </w:rPr>
        <w:t xml:space="preserve"> _______________ Ft/hó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Kérelmezővel közös háztartásban (azonos lakcímen) élők száma: _______ fő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eastAsia="Times New Roman"/>
          <w:szCs w:val="24"/>
          <w:lang w:eastAsia="hu-HU"/>
        </w:rPr>
        <w:t>K</w:t>
      </w:r>
      <w:r>
        <w:rPr/>
        <w:t>érelmező háztartásában élők személyi adatai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1"/>
        <w:gridCol w:w="2192"/>
        <w:gridCol w:w="2486"/>
        <w:gridCol w:w="1528"/>
      </w:tblGrid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Név és születési né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Születési helye, idej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nyja ne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TAJ</w:t>
            </w:r>
          </w:p>
        </w:tc>
      </w:tr>
      <w:tr>
        <w:trPr>
          <w:trHeight w:val="3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>
          <w:trHeight w:val="3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>
          <w:trHeight w:val="4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lakcímen ___________ fő van bejelentkezve, azonban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/>
      </w:pPr>
      <w:r>
        <w:rPr>
          <w:lang w:eastAsia="hu-HU"/>
        </w:rPr>
        <w:t>_______________________________________________________ (név, születési dátum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letvitel-szerűen nem ezen a lakcímen él.</w:t>
      </w:r>
    </w:p>
    <w:p>
      <w:pPr>
        <w:pStyle w:val="Nincstrkz"/>
        <w:rPr/>
      </w:pPr>
      <w:r>
        <w:rPr/>
        <w:t xml:space="preserve">A kérelmező, valamint a vele közös háztartásban élő személyeknek a havi jövedelme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8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kérelmezővel közös háztartásban élő további személy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Munkaviszonyból és más foglalkoztatási jogviszonyból származó,</w:t>
              <w:br/>
              <w:t>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ppénz, gyermekgondozási támogatások GYED, GYES, GYET, GYOD, családi pótlék, gyermektartásdíj, árvaellát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Egyéb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sszes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Egy főre jutó havi családi nettó jövedelem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A támogatás megállapítása esetén folyószámlaszám (akkor kell megadni, ha a folyósítást folyószámlára kéri):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elősségem tudatában kijelentem, hogy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a) </w:t>
      </w:r>
      <w:r>
        <w:rPr>
          <w:rFonts w:eastAsia="Times New Roman"/>
          <w:szCs w:val="24"/>
          <w:lang w:eastAsia="hu-HU"/>
        </w:rPr>
        <w:t>életvitel-szerűen a lakóhelyemen/a tartózkodási helyemen élek* (a megfelelő rész aláhúzandó)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b) </w:t>
      </w:r>
      <w:r>
        <w:rPr>
          <w:rFonts w:eastAsia="Times New Roman"/>
          <w:szCs w:val="24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/>
          <w:szCs w:val="24"/>
          <w:lang w:eastAsia="hu-HU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ijelentem, hogy kérelmem pozitív elbírálása esetén fellebbezési jogomról lemondok.</w:t>
      </w:r>
    </w:p>
    <w:p>
      <w:pPr>
        <w:pStyle w:val="Normal"/>
        <w:autoSpaceDE w:val="false"/>
        <w:spacing w:before="80" w:after="160"/>
        <w:ind w:left="142" w:hanging="0"/>
        <w:jc w:val="both"/>
        <w:rPr>
          <w:bCs/>
          <w:szCs w:val="24"/>
        </w:rPr>
      </w:pPr>
      <w:r>
        <w:rPr>
          <w:bCs/>
          <w:szCs w:val="24"/>
        </w:rPr>
        <w:t xml:space="preserve">Tájékoztatjuk, hogy a nyomtatványon megadott személyes adatokat az általános közigazgatási rendtartásról szóló 2016. évi CL. törvény 27. § (1) bekezdésében, a szociális igazgatásról és szociális ellátásokról szóló 1993. évi III. törvény 18. §-a, a gyermekek védelméről és a gyámügyi igazgatásról szóló 1997. évi XXXI. törvény 138. §-a valamint Balástya Községi Önkormányzat Képviselő-testületének </w:t>
      </w:r>
      <w:r>
        <w:rPr>
          <w:szCs w:val="24"/>
          <w:lang w:eastAsia="hu-HU"/>
        </w:rPr>
        <w:t>a szociális és gyermekvédelmi ellátások helyi szabályozásáról szóló 16/2023 (XII.1.) számú</w:t>
      </w:r>
      <w:r>
        <w:rPr>
          <w:bCs/>
          <w:szCs w:val="24"/>
        </w:rPr>
        <w:t xml:space="preserve"> önkormányzati rendeletében meghatározott jogalappal, célból, körben, határidőig és módon kezeljük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Vagyonnyilatkoza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A kérelmező és a vele egy háztartásban élők vagyon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A.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) Lakástulajdon és lakó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szonélvezeti joggal terhelt: igen / nem (a megfelelő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) Üdülőtulajdon és üdülő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) Egyéb, nem lakás céljára szolgáló épület- (épületrész-) tulajdon (vagy állandó használat): megnevezése (zártkerti építmény, műhely, üzlet, műterem, rendelő, garázs stb.)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) Termőföldtulajdon (vagy állandó használat): megnevezése: _____________________ város/község ______________út/utca______________hrsz., 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Cs/>
          <w:iCs/>
          <w:szCs w:val="24"/>
          <w:lang w:eastAsia="hu-HU"/>
        </w:rPr>
      </w:pPr>
      <w:r>
        <w:rPr>
          <w:rFonts w:eastAsia="Times New Roman"/>
          <w:bCs/>
          <w:iCs/>
          <w:szCs w:val="24"/>
          <w:lang w:eastAsia="hu-HU"/>
        </w:rPr>
        <w:t>Az ingatlan-nyilvántartásban az ingatlanra vonatkozóan bejegyzett terhek, korlátolt dologi jogok, vagyoni értékű jogok vagy feljegyzett tények:_________________________________ (pl.: haszonélvezet, jelzálog, elidegenítési és terhelési tilalom, használati jogok, szolgalom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B. Egyéb vagyontárgya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épjármű: 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>1) S</w:t>
      </w:r>
      <w:r>
        <w:rPr>
          <w:rFonts w:eastAsia="Times New Roman"/>
          <w:szCs w:val="24"/>
          <w:lang w:eastAsia="hu-HU"/>
        </w:rPr>
        <w:t>zemélygépkocsi: ________________________ típus 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* ______________________________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 xml:space="preserve">2) </w:t>
      </w:r>
      <w:r>
        <w:rPr>
          <w:rFonts w:eastAsia="Times New Roman"/>
          <w:szCs w:val="24"/>
          <w:lang w:eastAsia="hu-HU"/>
        </w:rPr>
        <w:t>Tehergépjármű, autóbusz, motorkerékpár, vízi- vagy egyéb jármű: ______________________________típus __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* ____________________________ F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alástya,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ind w:left="2410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2410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Kérelmező aláírása</w:t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 xml:space="preserve">A kérelemhez csatolni kel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- A kérelmező és a vele egy háztartásban élő személyek jövedelemigazolását (nyugdíjigazolás, munkáltatói jövedelemigazolás, előző évi adóbevallás másolata, ösztöndíj igazolás, családi pótlék, gyermektartás igazolás stb. )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 a havi rendszeres gyógyító ellátás költségéről – kizárólag a kérelmező személyes szükségletének kielégítéséhez szükséges gyógyító ellátásról – szóló orvosi igazolást,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 a Kormányhivatal Járási Hivatalának 3 hónapnál nem régebbi határozatát, miszerint a kérelmező sem alanyi, sem normatív közgyógyellátásra nem jogosul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  <w:t>Megjegyzé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0:00Z</dcterms:created>
  <dc:creator>Windows-felhasználó</dc:creator>
  <dc:description/>
  <cp:keywords/>
  <dc:language>en-US</dc:language>
  <cp:lastModifiedBy>Windows-felhasználó</cp:lastModifiedBy>
  <cp:lastPrinted>2024-01-02T14:31:00Z</cp:lastPrinted>
  <dcterms:modified xsi:type="dcterms:W3CDTF">2024-01-02T13:31:00Z</dcterms:modified>
  <cp:revision>21</cp:revision>
  <dc:subject/>
  <dc:title/>
</cp:coreProperties>
</file>