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Kérelmező háztartásában együtt élő, ott bejelentett lakó- vagy tartózkodási hellyel rendelkező személyek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kcímemen ……………………… fő van bejelentkezve, azonb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(név, születési dátu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(név, születési dátu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(név, születési dátu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letvitelszerűen nem ezen a lakcímen él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a kérelem benyújtásának időpontjában a háztartásom táblázatban feltüntetett tagjai között van olyan személ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után vagy részére súlyos fogyatékosság vagy tartós betegség miatt magasabb összegű családi pótlékot folyósítanak; ha igen, akkor e személyek száma ............ fő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fogyatékossági támogatásban részesül; ha igen, akkor e személyek száma .......... fő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gyermekét egyedülállóként neveli; ha igen, akkor e személyek adatai (név, születési dátum):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övedelmi adat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övedelemnyilatkozathoz csatolni kel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mező és a vele egy családban élő közeli hozzátartozója éves nyugdíjösszesítőjét és – a kérelem benyújtását megelőző hónap – nyugdíjszelvényét, munkaviszonyból származó jövedelméről szóló igazolását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vállalkozó, őstermelő eset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őző évi adóbevallás másolatát, vagy NAV igazolást  és az adóbevallással lezárt időszak és a kérelem benyújtását megelőző hónapig keletkezett jövedelemről  nyilatkozatot, ösztöndíj esetén a kérelem benyújtását megelőző 12 hónapra vonatkozó igazolást a közép-, illetve felsőoktatási intézmény által kiállított igazolással vagy a számítógépes nyilvántartásból kinyomtatott adatlappal). Gyermektartásdíj, rokoni támogatás vagy egyéb jogcímen szerzett jövedelem esetén a kérelem benyújtását megelőző 12 hónap jövedelmének egy havi átlagáról kiállított nyilatkozatot kell csato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mező, valamint a vele közös háztartásban élő személyeknek a havi jövedelme forintban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énzbeli és természetbeni béren kívüli juttatás 1/12-ed rés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4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gatlan, ingó vagyontárgyak értékesítéséből, vagyoni értékű jog átruházásából származó évi jövedelem 1/12 rés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Táppénz, gyermek ellátáshoz kapcsolódó ellátások ( csecsemőgondozási díj, GYED,GYES,GYET, családi pótlék, gyermektartásdíj, árvaellátás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Egyéb jövedelem (pl:ösztöndíj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főre eső jövedelem:………………………………………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_____                                      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…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 kérelmező aláírása                                                                        a háztartás nagykorú tagjainak aláírás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0:00Z</dcterms:created>
  <dc:creator>Windows-felhasználó</dc:creator>
  <dc:description/>
  <cp:keywords/>
  <dc:language>en-US</dc:language>
  <cp:lastModifiedBy>Windows-felhasználó</cp:lastModifiedBy>
  <dcterms:modified xsi:type="dcterms:W3CDTF">2021-09-27T06:19:00Z</dcterms:modified>
  <cp:revision>4</cp:revision>
  <dc:subject/>
  <dc:title/>
</cp:coreProperties>
</file>